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之酒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酒圣醉梦揭秘斗罗界最强烈酒的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上，酒不仅仅是一种饮品，它更是文化的象征，是人们交流感情、庆祝事迹的媒介。其中，“斗罗之酒神”这一称号，则被冠于那些掌握最强烈酒方的人身上，他们以精湛的手艺和出色的技巧，在斗罗界中享有盛名。</w:t>
      </w:r>
      <w:r>
        <w:rPr>
          <w:sz w:val="32"/>
          <w:szCs w:val="32"/>
        </w:rPr>
        <w:t>&lt;/p&gt;&lt;p&gt;&lt;img src="/static-img/tAK3uGLKK3M99r6G5P-0LzuY78B6ByDf99k8tzkUyOSmVyEyfgxQM8wX5GiQr43C.jpg"&gt;&lt;/p&gt;&lt;p&gt;</w:t>
      </w:r>
      <w:r>
        <w:rPr>
          <w:sz w:val="32"/>
          <w:szCs w:val="32"/>
        </w:rPr>
        <w:t>据说，早在数百年前，一位名叫李明的修炼者，因一次偶然的机会，发现了一个古老传说中的秘方。这份秘方不仅能够制作出一款无与伦比的烈酒，还能让人在醉境中见到未来。在这之后，李明便被尊为“斗罗之酒神”，他的烈酒也因此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意味着所有跟随“斗罗之酒神”足迹的人都能成功复制他的方法。真实案例表明，只有极少数人才能够真正继承并发扬他留下的遗产。例如，有个叫做张伟的小伙子，他自称是李明的一位弟子，但实际上只是听闻过一些传言。他试图根据这些传闻改良自己的酿造技术，却总是在尝试后失败，不知何去何从。</w:t>
      </w:r>
      <w:r>
        <w:rPr>
          <w:sz w:val="32"/>
          <w:szCs w:val="32"/>
        </w:rPr>
        <w:t>&lt;/p&gt;&lt;p&gt;&lt;img src="/static-img/kmoqJGrUvYL3WmRSMKn7cTuY78B6ByDf99k8tzkUyORSrBdf4edNU232Z3WkB5p11RkdhlZB1YQ5Zg2PEgmBFQ.jpg"&gt;&lt;/p&gt;&lt;p&gt;</w:t>
      </w:r>
      <w:r>
        <w:rPr>
          <w:sz w:val="32"/>
          <w:szCs w:val="32"/>
        </w:rPr>
        <w:t>相反，有些人则凭借自身独特的见解和努力，最终创造出了令人瞩目的佳作。如今，在斗罗界中，就有一位名叫王建业的大师，被誉为当代“斗罗之酒神”的继承者。他通过对古籍资料的深入研究，以及对现代科学知识的一次次融合，不断创新，使得他所酿造出的每一瓶烈酒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建业曾经向记者透露：“我始终坚信，对于任何事物，都要不断地探索、学习和革新。这也是我能够成为‘斗罗之酒神’的一个重要原因。”他的这种态度，也正是为什么许多人愿意追随他脚步，为实现自己的梦想而努力奋进。</w:t>
      </w:r>
      <w:r>
        <w:rPr>
          <w:sz w:val="32"/>
          <w:szCs w:val="32"/>
        </w:rPr>
        <w:t>&lt;/p&gt;&lt;p&gt;&lt;img src="/static-img/7z_mFJlPL2HYeyQGPIO1ezuY78B6ByDf99k8tzkUyORSrBdf4edNU232Z3WkB5p11RkdhlZB1YQ5Zg2PEgmBFQ.jpg"&gt;&lt;/p&gt;&lt;p&gt;</w:t>
      </w:r>
      <w:r>
        <w:rPr>
          <w:sz w:val="32"/>
          <w:szCs w:val="32"/>
        </w:rPr>
        <w:t>综上所述，“斗罗之酒神”这个称号，不仅代表了一种高超的手艺，更是一个追求卓越与不断进步的心态。而对于那些渴望走上这条道路的人来说，无论他们将来是否会成为真正意义上的“斗罗之酒神”，只要保持好奇心和勇气，就一定不会错失任何一次成长与变革的机会。</w:t>
      </w:r>
      <w:r>
        <w:rPr>
          <w:sz w:val="32"/>
          <w:szCs w:val="32"/>
        </w:rPr>
        <w:t>&lt;/p&gt;&lt;p&gt;&lt;a href = "/doc/610299-</w:t>
      </w:r>
      <w:r>
        <w:rPr>
          <w:sz w:val="32"/>
          <w:szCs w:val="32"/>
        </w:rPr>
        <w:t xml:space="preserve">斗罗之酒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酒圣醉梦揭秘斗罗界最强烈酒的秘方</w:t>
      </w:r>
      <w:r>
        <w:rPr>
          <w:sz w:val="32"/>
          <w:szCs w:val="32"/>
        </w:rPr>
        <w:t>.doc" rel="alternate" download="610299-</w:t>
      </w:r>
      <w:r>
        <w:rPr>
          <w:sz w:val="32"/>
          <w:szCs w:val="32"/>
        </w:rPr>
        <w:t xml:space="preserve">斗罗之酒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酒圣醉梦揭秘斗罗界最强烈酒的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